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klamačný formulá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Adresa na doručenie reklamácie: </w:t>
      </w:r>
      <w:r>
        <w:rPr/>
        <w:t>julivan, Mostná 58, 94901 Nit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zákazníkovi</w:t>
      </w:r>
    </w:p>
    <w:p>
      <w:pPr>
        <w:pStyle w:val="Normal"/>
        <w:rPr>
          <w:b/>
          <w:b/>
        </w:rPr>
      </w:pPr>
      <w:r>
        <w:rPr>
          <w:b/>
        </w:rPr>
        <w:t>Meno a priezvisko:</w:t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  <w:t>Telefón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  <w:t>Druh tovaru:</w:t>
      </w:r>
    </w:p>
    <w:p>
      <w:pPr>
        <w:pStyle w:val="Normal"/>
        <w:rPr>
          <w:b/>
          <w:b/>
        </w:rPr>
      </w:pPr>
      <w:r>
        <w:rPr>
          <w:b/>
        </w:rPr>
        <w:t>Zakúpený dňa:</w:t>
      </w:r>
    </w:p>
    <w:p>
      <w:pPr>
        <w:pStyle w:val="Normal"/>
        <w:rPr>
          <w:b/>
          <w:b/>
        </w:rPr>
      </w:pPr>
      <w:r>
        <w:rPr>
          <w:b/>
        </w:rPr>
        <w:t>Číslo objednávky/faktú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lamujem/popis záv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  <w:lang w:val="en-US"/>
        </w:rPr>
      </w:pPr>
      <w:r>
        <w:rPr>
          <w:b/>
          <w:strike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Kupujúci vyplnením a doručením/prípadne emailovým odoslaním  tohto reklamačného formulára na prevádzkareň predajcu spolu s reklamovaným tovarom prehlasuje, že bol poučený o svojich právach podľa § 18 ods. 4 č. 250/2007 Z . z. o ochrane spotrebiteľa a o  zmene zákona Slovenskej národnej rady č. 372/1990 Zb. o priestupkoch vznení neskorších predpisov, a to prečítaním si Záručných a reklamačných podmienok (reklamačného poriadku) na stránke predáva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softHyphen/>
        <w:softHyphen/>
        <w:t>------------------------------------</w:t>
      </w:r>
    </w:p>
    <w:p>
      <w:pPr>
        <w:pStyle w:val="Normal"/>
        <w:jc w:val="right"/>
        <w:rPr/>
      </w:pPr>
      <w:r>
        <w:rPr>
          <w:b/>
        </w:rPr>
        <w:t>Podpis zákaz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Vyjadrenie pracovníka </w:t>
      </w:r>
      <w:r>
        <w:rPr>
          <w:b/>
          <w:u w:val="single"/>
          <w:lang w:val="en-US"/>
        </w:rPr>
        <w:t>(osoby poverenej vybavova</w:t>
      </w:r>
      <w:r>
        <w:rPr>
          <w:b/>
          <w:u w:val="single"/>
        </w:rPr>
        <w:t>ť reklamácie</w:t>
      </w:r>
      <w:r>
        <w:rPr>
          <w:b/>
          <w:u w:val="single"/>
          <w:lang w:val="en-US"/>
        </w:rPr>
        <w:t>)</w:t>
      </w:r>
      <w:r>
        <w:rPr>
          <w:b/>
          <w:u w:val="single"/>
        </w:rPr>
        <w:t xml:space="preserve"> k reklamáci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Tovar </w:t>
      </w:r>
      <w:r>
        <w:rPr>
          <w:b/>
          <w:u w:val="single"/>
        </w:rPr>
        <w:t xml:space="preserve">doručený na reklamáciu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dátum uplatnenia reklamáci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US"/>
        </w:rPr>
        <w:t>(po prijatí tovaru na reklamáciu na horeuvedenej adrese</w:t>
      </w:r>
      <w:r>
        <w:rPr/>
        <w:t>, bude zákazníkovi zaslaná informácia o prijatí reklamácie spolu s vyjadrením k reklamácií prostredníctvom e-mail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--------                             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Podpis zákazníka                         </w:t>
        <w:tab/>
        <w:tab/>
        <w:tab/>
        <w:tab/>
        <w:t xml:space="preserve">         Dátum a podpis pracovníka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(osoby poverenej vybavova</w:t>
      </w:r>
      <w:r>
        <w:rPr>
          <w:b/>
        </w:rPr>
        <w:t>ť reklamácie</w:t>
      </w:r>
      <w:r>
        <w:rPr>
          <w:b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trana 1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borné posúdenie reklamovaného výrob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ečné riešenie reklamác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-----------------------------------------------------------------</w:t>
      </w:r>
    </w:p>
    <w:p>
      <w:pPr>
        <w:pStyle w:val="Normal"/>
        <w:jc w:val="right"/>
        <w:rPr/>
      </w:pPr>
      <w:r>
        <w:rPr>
          <w:b/>
        </w:rPr>
        <w:t>Dátum ukončenia reklamácie a podpis pracovní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----------------------------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D</w:t>
      </w:r>
      <w:r>
        <w:rPr>
          <w:b/>
        </w:rPr>
        <w:t>átum odoslania reklamovaného tovaru</w:t>
        <w:tab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rana 2/2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26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8:00Z</dcterms:created>
  <dc:creator>Lea Simaichlovaa</dc:creator>
  <dc:description/>
  <cp:keywords/>
  <dc:language>en-US</dc:language>
  <cp:lastModifiedBy>Ivo Martiš</cp:lastModifiedBy>
  <dcterms:modified xsi:type="dcterms:W3CDTF">2024-02-26T11:20:00Z</dcterms:modified>
  <cp:revision>3</cp:revision>
  <dc:subject/>
  <dc:title/>
</cp:coreProperties>
</file>